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4 mese di maggio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di sabato 22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5 per mille in favore dell’UI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3</w:t>
        <w:tab/>
        <w:t>- Presentazione progetti servizio civile ex art. 4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vvedimenti di liquidazione delle pensioni dei lavoratori - verific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Presentato il modello architettonico della Ghiar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Evento sportivo 07 magg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ampagna fiscale 20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Dimostrazione ausili mercoledì 07 giugn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Concessione speciale terza e Carta Blu</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Lavori del Consiglio Nazionale e svolgimento del Congress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Straordinario</w:t>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eccoci ritrovati col nuovo notiziario, ricco anche in questo numero di informazioni utili e molte opportunità da cogliere, eventi svolti e altri in calendario. Non sono mancati gli aggiornamenti e le comunicazioni ai soci tramite il sito, la pagina Facebook, la mailing-list e le chat di Whatsapp, il lavoro della segreteria e dell’ambulatorio oculistico è proseguito intenso cercando di soddisfare al meglio le numerose richieste di soci e non soci, sono stati inviati a Roma i documenti relativi alle voci finanziabili del Fondo di Solidarietà 2022, conclusa la campagna di distribuzione delle uova di Pasqua, predisposto tutto il materiale per l’assemblea ordinaria dei soci tenuta lo scorso 22 aprile, svolti i colloqui del nuovo bando ordinario di servizio civile, effettuata la rendicontazione del progetto di musicoterapia, programmate le varie attività culturali, ricreative e sportive del periodo con la raccolta delle relative adesioni (tra le quali ricordiamo la visita guidata al modello tattile della Basilica della Ghiara, il Convegno “Disabilità e Sport: un Percorso di Empowerment e Integrazione Sociale” promosso da Unimore, il concerto di Andrea Papini presso l’Istituto “G. Garibaldi”, il 15° compleanno della GAST, l’incontro mensile della Sala Anziani, ecc.), proseguiti gli incontri di sostegno psicologico individuali e di gruppo per gli iscritti che ne hanno fatto richiesta e realizzata la cena del gruppo in occasione del compleanno di uno dei partecipanti, avviate la campagna fiscale e quella del 5 per mille. Si è svolta, con un’altissima adesione e tanta soddisfazione, la giornata dedicata agli sport inclusivi domenica 07 maggio, iniziativa che ha valso un’intervista radiofonica alla Presidente su Slash Radio, un’intervista su FB al referente per lo sport Adill Zarid  e diverse pubblicazioni sui quotidiani locali, sia cartacei sia online; continuano le audioconferenze settimanali del Gruppo Femminile e i corsi di Tango, costanti le Attività dei Gruppi Whatsapp; proseguono inoltre i progetti formativi dell’I.Ri.Fo.R. rivolti ai minori (come l’intervento precoce, i campi estivi e i week-end di autonomia) e agli adulti (come gli interventi di orientamento e mobilità e i corsi sull’uso dello smartphone). Come sempre non sono mancati gli appuntamenti più istituzionali quali: le riunioni del Consiglio e della Direzione Regionale UICI e del Consiglio Regionale e Territoriale I.Ri.Fo.R., gli incontri dei Comitati e Gruppi di Lavoro Regionali, la presentazione del Direttore del Centro Diego Fabbri, le giornate di formazione rivolte a dipendenti e dirigenti, le riunioni promosse dalla Presidenza Nazionale aventi ad oggetto il nuovo programma d’intervento triennale del servizio civile e il Fondo di Solidarietà 2023, diversi sopralluoghi nel centro storico di Reggio in collaborazione con il Criba; la Presidente ha inoltre partecipato a molti altri incontri e tavoli volti anche a pianificare le attività riportate nelle pagine seguenti, tra i quali: il gruppo di lavoro del Progetto Camposaz in Biblioteca Panizzi, l’Assemblea nazionale annuale dell’U.N.I.Vo.C., il rinnovo della convenzione col Tribunale di Reggio Emilia per i “lavori socialmente utili” e la “messa alla prova”, il confronto con l’Assessore Rabitti e la Fondazione “Durante e dopo di noi” per il rilascio e l’utilizzo della Disability Card. Nel rinnovare il ringraziamento ai Consiglieri, ai referenti, ai volontari e ai collaboratori che si sono impegnati per portare avanti i compiti affidati, saluto tutti nella speranza di ritrovarci presto, con l’invito di contattare la segreteria per qualsiasi necessità o richiest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ASSEMBLEA DEI SOCI DI SABATO 22 APRILE</w:t>
      </w:r>
    </w:p>
    <w:p>
      <w:pPr>
        <w:pStyle w:val="Normal"/>
        <w:jc w:val="both"/>
        <w:rPr>
          <w:b/>
          <w:b/>
        </w:rPr>
      </w:pPr>
      <w:r>
        <w:rPr>
          <w:b/>
        </w:rPr>
      </w:r>
    </w:p>
    <w:p>
      <w:pPr>
        <w:pStyle w:val="Normal"/>
        <w:jc w:val="both"/>
        <w:rPr/>
      </w:pPr>
      <w:r>
        <w:rPr/>
        <w:t>Sabato 22 aprile scorso si è tenuta, tramite la piattaforma Zoom, l’assemblea annuale dei Soci; nonostante il collegamento a distanza, il numero di presenti è stato buono e si ringraziano sentitamente tutti gli associati. Dopo aver ricordato le modalità di utilizzo della piattaforma, il Presidente territoriale dott.ssa Chiara Tirelli ha aperto i lavori porgendo il proprio saluto agli intervenuti e ringraziando i collaboratori e gli ospiti presenti; hanno preso la parola Giovanni Taverna, Consigliere Nazionale e Cristina Minerva, componente della Direzione Nazionale. La trattazione dei punti all’Ordine del Giorno è iniziata con la certificazione del numero dei soci presenti e la nomina dei questori di sala. È stata affidata a Giovanni Taverna la carica di Presidente d’assemblea, mentre la vicepresidenza a Cristina Minerva; i compiti di segretario d'assemblea sono stati svolti dal Consigliere delegato Dott. Emanuele Ferraresi. Su richiesta di Taverna, la segretaria Caterina Covezzi ha proceduto con la lettura della relazione sull’attività svolta nell’anno 2022, seguita dalla lettura del bilancio consuntivo 2022 effettuata dal Consigliere delegato Emanuele Ferraresi. Il Presidente d’Assemblea ha aperto il dibattito, che ha registrato diverse manifestazioni di apprezzamento da parte dei soci sul lavoro svolto dalla Sezione in un periodo così complesso e alcune riflessioni riguardanti il lavoro di squadra, l’utilità delle tecnologie, il valore dei Gruppi Whatsapp nel proporre tante occasioni di incontro, la soddisfazione per le iniziative di raccolta fondi e la solidità di un bilancio che si è chiuso con un importante avanzo di gestione; Tirelli è intervenuta per dare spiegazioni e per integrare alcune questioni trattate in relazione e nel documento finanziario, citando anche i diversi contributi ricevuti nell’anno passato. Taverna e Minerva si sono complimentati con la Sezione e la Presidente Tirelli per gli ottimi risultati conseguiti; la discussione si è conclusa con l’approvazione unanime dei documenti. Minerva ha preso la parola per le comunicazioni della Presidenza Nazionale, sottolineando che, nonostante il difficile periodo associativo, tutti gli iscritti dovrebbero essere soddisfatti del lavoro che si sta portando avanti e di come si sta cercando di risolvere la situazione; Taverna ha poi parlato delle iniziative del periodo, citando il progetto Bloom Again e ribadendo le difficoltà legate all’ingresso nel Terzo Settore, che porteranno a discutere sul fatto di aprire l’Associazione anche ai soci vedenti. Trombini si è collegato alla riunione portando il suo saluto e ipotizzando che le modifiche allo Statuto andranno fatte in un Congresso Straordinario, per consentire a tutti i Soci di esprimere la propria opinione; ha ricordato l’importante attività di formazione per dirigenti e dipendenti in corso e ha ringraziato di questo Tirelli per le sue abilità tanto organizzative quanto didattiche. Ha continuato sottolineando gli importanti finanziamenti ricevuti dalla Regione Emilia-Romagna per le attività formative, i nuovi corsi di autonomia, il potenziamento del personale e le molte attività utili per tutta la Regione. Il punto è stato concluso da Tirelli nel ruolo di Direttore dell’I.Ri.Fo.R. Regionale, con una panoramica sui progetti recentemente approvati, quelli in fase di svolgimento e quelli in via di predisposizione. È entrato in riunione anche il Presidente Nazionale Dott. Mario Barbuto, che ha salutato i presenti e rimarcato che si stanno cercando di risolvere al meglio tutte le questioni. Si è infine passati al punto delle "varie ed eventuali", con un intervento di Tirelli concernente alcune importanti comunicazioni e le informazioni sulle tante iniziative programmate nelle prossime settimane, a partire da quella del 7 maggio. Dopo alcuni ulteriori interventi e domande, il Presidente d'Assemblea ha chiuso i lavori salutando i soci e ringraziando i collaboratori che l’hanno supportato.</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3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 xml:space="preserve">PRESENTAZIONE PROGETTI SERVIZIO CIVILE EX ART. 40 </w:t>
      </w:r>
    </w:p>
    <w:p>
      <w:pPr>
        <w:pStyle w:val="Normal"/>
        <w:jc w:val="both"/>
        <w:rPr>
          <w:b/>
          <w:b/>
        </w:rPr>
      </w:pPr>
      <w:r>
        <w:rPr>
          <w:b/>
        </w:rPr>
      </w:r>
    </w:p>
    <w:p>
      <w:pPr>
        <w:pStyle w:val="Normal"/>
        <w:jc w:val="both"/>
        <w:rPr/>
      </w:pPr>
      <w:r>
        <w:rPr/>
        <w:t>Informiamo gli iscritti che la Presidenza Nazionale UICI ha comunicato che è stata pubblicata la circolare ministeriale per la presentazione dei progetti di Servizio Civile Universale per l’accompagnamento dei grandi invalidi e dei ciechi civili di cui all’art. 40  della Legge 289/2002. Chiunque, tra le categorie sotto elencate, fosse interessato ad avvalersi di tale servizio, dovrà inviare comunicazione scritta alla Sezione entro e non oltre il prossimo venerdì 19 maggio, al fine di predisporre la necessaria documentazione: ciechi civili che svolgono un’ attività lavorativa quali dipendenti pubblici, oppure un’attività lavorativa privata o autonoma; ciechi civili che svolgono attività sociali; ciechi civili che abbiano necessità dell’accompagnamento per motivi sanitari. Il numero di ore di servizio degli operatori volontari sarà di 25 ore settimanali, delle quali il 10% da svolgere presso la Sezione UICI; a fronte di tale servizio, l’INPS tratterrà ad ogni utente € 93,00 mensili per 12 mesi (durata del servizio) dalle provvidenze economiche percepite. Certi di aver fatto cosa gradita, restiamo in attesa dei vostri riscontri.</w:t>
      </w:r>
    </w:p>
    <w:p>
      <w:pPr>
        <w:pStyle w:val="Normal"/>
        <w:jc w:val="both"/>
        <w:rPr/>
      </w:pPr>
      <w:r>
        <w:rPr/>
      </w:r>
    </w:p>
    <w:p>
      <w:pPr>
        <w:pStyle w:val="Normal"/>
        <w:jc w:val="both"/>
        <w:rPr/>
      </w:pPr>
      <w:r>
        <w:rPr/>
      </w:r>
    </w:p>
    <w:p>
      <w:pPr>
        <w:pStyle w:val="Heading1"/>
        <w:rPr/>
      </w:pPr>
      <w:r>
        <w:rPr>
          <w:b/>
        </w:rPr>
        <w:t>PROVVEDIMENTI DI LIQUIDAZIONE DELLE PENSIONI DEI LAVORATORI - VERIFICA</w:t>
      </w:r>
    </w:p>
    <w:p>
      <w:pPr>
        <w:pStyle w:val="Normal"/>
        <w:jc w:val="both"/>
        <w:rPr>
          <w:b/>
          <w:b/>
        </w:rPr>
      </w:pPr>
      <w:r>
        <w:rPr>
          <w:b/>
        </w:rPr>
      </w:r>
    </w:p>
    <w:p>
      <w:pPr>
        <w:pStyle w:val="Normal"/>
        <w:jc w:val="both"/>
        <w:rPr/>
      </w:pPr>
      <w:r>
        <w:rPr/>
        <w:t>Come già comunicato tramite la nostra mailing-list, informiamo i nostri soci che la Presidenza Nazionale UICI ci segnala che negli ultimi anni sono stati riscontrati diversi errori nei provvedimenti di liquidazione delle pensioni dei lavoratori non vedenti e ipovedenti, dovuti ad un calcolo sbagliato della maggiorazione spettante a ciechi assoluti, ciechi parziali e ipovedenti gravi per effetto dei mesi di contribuzione figurativa previsti per legge. Ciò considerato, l’Ufficio Lavoro di Roma si è reso disponibile ad una consulenza volta a valutare se il conteggio dell’importo della pensione mensile da lavoro, in pagamento ai nostri iscritti, è corretto oppure risulta inferiore a quanto realmente dovuto. Invitiamo quindi i soci andati in pensione dopo il 01 gennaio 2017 a farci avere copia del provvedimento di pensione e degli altri documenti necessari, affinché possiamo trasmettere la pratica alla Presidenza Nazionale per le opportune verifiche. Ricordiamo che nel caso le maggiorazioni siano state conteggiate in modo errato, è possibile presentare una richiesta di ricalcolo con riconoscimento degli arretrati dovuti. Sperando di aver fornito un utile servizio, restiamo in attesa delle segnalazioni degli interessati.</w:t>
      </w:r>
    </w:p>
    <w:p>
      <w:pPr>
        <w:pStyle w:val="Normal"/>
        <w:jc w:val="both"/>
        <w:rPr/>
      </w:pPr>
      <w:r>
        <w:rPr/>
      </w:r>
    </w:p>
    <w:p>
      <w:pPr>
        <w:pStyle w:val="Normal"/>
        <w:jc w:val="both"/>
        <w:rPr/>
      </w:pPr>
      <w:r>
        <w:rPr/>
      </w:r>
    </w:p>
    <w:p>
      <w:pPr>
        <w:pStyle w:val="Heading1"/>
        <w:rPr>
          <w:b/>
          <w:b/>
        </w:rPr>
      </w:pPr>
      <w:r>
        <w:rPr>
          <w:b/>
        </w:rPr>
        <w:t>PRESENTATO IL MODELLO ARCHITETTONICO DELLA GHIARA</w:t>
      </w:r>
    </w:p>
    <w:p>
      <w:pPr>
        <w:pStyle w:val="Normal"/>
        <w:jc w:val="both"/>
        <w:rPr>
          <w:b/>
          <w:b/>
        </w:rPr>
      </w:pPr>
      <w:r>
        <w:rPr>
          <w:b/>
        </w:rPr>
      </w:r>
    </w:p>
    <w:p>
      <w:pPr>
        <w:pStyle w:val="Normal"/>
        <w:jc w:val="both"/>
        <w:rPr/>
      </w:pPr>
      <w:r>
        <w:rPr/>
        <w:t>Nella mattina di domenica 30 aprile scorso, è stato presentato a Reggio Emilia, nel chiostro minore della Basilica della Beata Vergine della Ghiara, uno splendido modello completamente accessibile e fruibile anche da persone con disabilità visiva, che riproduce la Basilica stessa. Si tratta di un modello in legno e altri materiali come metallo e plexiglas per le finiture, realizzato da un componente della Bottega dell'Intaglio e della Tarsia: ad opera quasi ultimata, l'ideatore è improvvisamente venuto a mancare, così l'opera, quasi ultimata, è stata amorevolmente presa in carico dagli altri membri della Bottega. Questo meritorio gruppo, del quale fa parte anche il nostro socio e consigliere Giorgio Leonardi, dopo un confronto con la famiglia e gli altri artisti, ha deciso di donare il modello alla Fabbriceria della Basilica e renderne altresì possibile la fruizione tattile da parte dei non vedenti. Alla presentazione erano presenti, oltre al consigliere Leonardi e ai responsabili della Bottega, il Vicepresidente della Sezione Territoriale UICi di Reggio Emilia Giuseppe Riva, la consigliera Rena Togni, il referente del Comitato Regionale Fisioterapisti Luca Reverberi e la consigliera regionale Ginetta Gallusi, coordinatrice del Gruppo di Lavoro regionale “Beni culturali, pari opportunità, sport e turismo sociale, terza età”. Dopo i saluti e ringraziamenti di rito, è stato possibile toccare il modello nelle sue parti, essendo completamente accessibile: l'esplorazione tattile ha lasciato nei presenti grande emozione e soddisfazione. Il modello resterà presso il museo della Basilica e, previa prenotazione, sarà possibile organizzare altre visite guidate qualora ve ne sia la richiesta. È un'esplorazione che veramente merita.</w:t>
      </w:r>
    </w:p>
    <w:p>
      <w:pPr>
        <w:pStyle w:val="Normal"/>
        <w:jc w:val="both"/>
        <w:rPr/>
      </w:pPr>
      <w:r>
        <w:rPr/>
        <w:t>Ginetta Gallusi</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ps.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pPr>
      <w:r>
        <w:rPr>
          <w:b/>
        </w:rPr>
        <w:t>EVENTO SPORTIVO 07 MAGGIO</w:t>
      </w:r>
    </w:p>
    <w:p>
      <w:pPr>
        <w:pStyle w:val="Normal"/>
        <w:jc w:val="both"/>
        <w:rPr>
          <w:b/>
          <w:b/>
        </w:rPr>
      </w:pPr>
      <w:r>
        <w:rPr>
          <w:b/>
        </w:rPr>
      </w:r>
    </w:p>
    <w:p>
      <w:pPr>
        <w:pStyle w:val="Normal"/>
        <w:jc w:val="both"/>
        <w:rPr/>
      </w:pPr>
      <w:r>
        <w:rPr/>
        <w:t xml:space="preserve">Domenica 07 maggio, a due anni esatti dalla prima uscita del Gruppo Sportivo dopo il lockdown  imposto per fronteggiare la pandemia, si è svolta, con una grandissima partecipazione di soci e amici, la seconda edizione dell'evento dal titolo “Una domenica insieme, per fare luce sugli sport al buio!”, presso l’Istituto Regionale “G. Garibaldi” per i Ciechi a Reggio Emilia, aperto a tutta la cittadinanza ed organizzato dalla Sezione Territoriale UICI di Reggio Emilia, in collaborazione con il Comitato Paralimpico Emilia-Romagna, All Inclusive Sport, Croce Rossa Italiana Comitato di Reggio Emilia, Dojo SDK, GAST Onlus, La Ghirlandina e gli Arcieri del Torrazzo di Reggio Emilia. La giornata, accompagnata da uno splendido sole, ha avuto inizio alle ore 9:30 con i saluti e l’apertura dell’evento da parte delle realtà istituzionali e associative coinvolte, nonché la presentazione degli atleti, dei tecnici e degli ospiti presenti. Sono intervenuti: Chiara Tirelli, Presidente della Sezione UICI, Stefano Tortini, Presidente dell’Istituto “G. Garibaldi”, Stefania Bondavalli, Consigliera regionale e Vicepresidente della Commissione V dell’Assemblea legislativa dell’Emilia-Romagna, Elena Carletti, Vicepresidente della Provincia di Reggio Emilia e Sindaco di Novellara, Raffaella Curioni, Assessora a Educazione, Conoscenza, Città universitaria e Sport del Comune di Reggio Emilia, Giammaria Manghi, capo della segreteria politica della Presidenza della Giunta regionale, Mauro Rozzi, Presidente della Fondazione per lo Sport del Comune di Reggio Emilia e Alessandro Terzi, responsabile del settore femminile del U.S. Sassuolo Calcio; Tristano Redeghieri ha preso la parola per All Inclusive e il CIP, Andrea Zibana per la Croce Rossa, Stefania Martino per Dojo SDK, Alessandro Guidetti per la GAST, Adill Zarid per La Ghirlandina e come referente dello sport dell’UICI, Carlo Campioli per gli Arcieri del Torrazzo di Reggio Emilia. Da ricordare la presenza del socio Davide Delmonte per gli scacchi, del tecnico paralimpico Marco Pedrazzi per il tiro con l’arco, degli arcieri Fabio Azzolini di Casalgrande, Tiziana Marini, Claudio Peruffo e Susi Toppan di Padova con le loro guide, dell’allenatore di showdown Roberto De Benedetti e degli atleti Samuele Cabrini, Giovanni Giglio, Giovanni Miceli e Massimo Sicchiero, nonché del giornalista Alessandro Zelioli. A seguire, hanno avuto luogo le dimostrazioni di alcuni sport praticati da disabili visivi: attività motoria, camminata e corsa, judo, scacchi, showdown, tandem e tiro con l'arco, con un piacevole intermezzo alle ore 11:30 per l’aperitivo a cura della Pasticceria Caramelia di Montecchio Emilia. Nel corso della mattinata, i numerosi volontari del Comitato Locale della Croce Rossa di Reggio Emilia sono stati presenti con un’ambulanza per mostrare le caratteristiche del mezzo, hanno consentito di fare prove pratiche di primo soccorso e hanno coinvolto bimbi, ragazzi e adulti leggendo e raccontando alcune storie. Alle ore 13:30 la manifestazione, che ha contato la presenza di circa 200 persone delle quali oltre 30 soci UICI, si è chiusa con grande soddisfazione di tutti gli organizzatori ed un pranzo conviviale con i volontari, gli ospiti e i partecipanti, che si è tenuto al Ristorante Pizzeria “Piccola Piedigrotta”, il cui titolare, Giovanni Mandara, apre sempre con entusiasmo le porte del suo locale alle iniziative promosse dall’Associazione. La giornata ha dato la possibilità ai disabili visivi di qualsiasi età, ai famigliari e agli amici di conoscere e provare le diverse attività sportive presentate; l’appuntamento è già stato messo in calendario per il prossimo anno, sperando di arricchirlo con altre e nuove opportunità. Un ringraziamento a tutti coloro che erano presenti e hanno contribuito alla buona riuscita dell’iniziativa. </w:t>
      </w:r>
    </w:p>
    <w:p>
      <w:pPr>
        <w:pStyle w:val="Normal"/>
        <w:jc w:val="both"/>
        <w:rPr/>
      </w:pPr>
      <w:r>
        <w:rPr/>
      </w:r>
    </w:p>
    <w:p>
      <w:pPr>
        <w:pStyle w:val="Normal"/>
        <w:jc w:val="both"/>
        <w:rPr/>
      </w:pPr>
      <w:r>
        <w:rPr/>
      </w:r>
    </w:p>
    <w:p>
      <w:pPr>
        <w:pStyle w:val="Heading1"/>
        <w:rPr>
          <w:b/>
          <w:b/>
        </w:rPr>
      </w:pPr>
      <w:r>
        <w:rPr>
          <w:b/>
        </w:rPr>
        <w:t>CAMPAGNA FISCALE 2023</w:t>
      </w:r>
    </w:p>
    <w:p>
      <w:pPr>
        <w:pStyle w:val="Normal"/>
        <w:jc w:val="both"/>
        <w:rPr>
          <w:b/>
          <w:b/>
        </w:rPr>
      </w:pPr>
      <w:r>
        <w:rPr>
          <w:b/>
        </w:rPr>
      </w:r>
    </w:p>
    <w:p>
      <w:pPr>
        <w:pStyle w:val="Normal"/>
        <w:jc w:val="both"/>
        <w:rPr/>
      </w:pPr>
      <w:r>
        <w:rPr/>
        <w:t xml:space="preserve">Con il comunicato n. 32, la Presidenza Nazionale rende noto che, anche per quest’anno, è stata rinnovata la convenzione con il CAF ANMIL s.r.l., alle stesse condizioni tariffarie dello scorso anno; la campagna fiscale partirà il prossimo mese di aprile. Per avere priorità nella presa in carico della propria pratica, come già avvenuto negli scorsi anni, si consiglia agli interessati di organizzarsi con un congruo anticipo. Il personale UICI, in accordo con i colleghi dell’ANMIL, è pronto già da ora a prendere gli appuntamenti di quanti vogliano rivolgersi all’ANMIL per la presentazione del 730 o del modello redditi (ex UNICO). Per fissare l’appuntamento con l’operatore ANMIL sarà sufficiente mettersi in contatto con la Sezione UICI e prendere accordi; si avvisa sin da ora che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che fanno riferimento a Sezioni UICI convenzionate con l’ANMIL s.r.l., oppure non convenzionate (in questo caso, l’interessato sarà libero di contattare direttamente gli Uffici dell’ANMIL e presentarsi come socio dell’Unione o suo familiare). Il tariffario per la campagna fiscale 2023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che non sono oggetto di convenzione nazionale UICI, si rimanda al tariffario ANMIL.</w:t>
      </w:r>
    </w:p>
    <w:p>
      <w:pPr>
        <w:pStyle w:val="Normal"/>
        <w:jc w:val="both"/>
        <w:rPr/>
      </w:pPr>
      <w:r>
        <w:rPr/>
      </w:r>
    </w:p>
    <w:p>
      <w:pPr>
        <w:pStyle w:val="Heading1"/>
        <w:rPr>
          <w:b/>
          <w:b/>
        </w:rPr>
      </w:pPr>
      <w:r>
        <w:rPr>
          <w:b/>
        </w:rPr>
        <w:t>DIMOSTRAZIONE AUSILI MERCOLEDÌ 07 GIUGNO</w:t>
      </w:r>
    </w:p>
    <w:p>
      <w:pPr>
        <w:pStyle w:val="Normal"/>
        <w:jc w:val="both"/>
        <w:rPr>
          <w:b/>
          <w:b/>
        </w:rPr>
      </w:pPr>
      <w:r>
        <w:rPr>
          <w:b/>
        </w:rPr>
      </w:r>
    </w:p>
    <w:p>
      <w:pPr>
        <w:pStyle w:val="Normal"/>
        <w:jc w:val="both"/>
        <w:rPr/>
      </w:pPr>
      <w:r>
        <w:rPr/>
        <w:t>Certi di fare cosa gradita, proponiamo per il giorno mercoledì 07 giugno dalle 14:30 alle 17:30 una dimostrazione di ausili per non vedenti ed ipovedenti, a cura della ditta Tiflosystem S.r.l., che si terrà presso la Sezione in Corso G. Garibaldi n. 26. In particolare verranno presentati tablet, display Braille, macchine di lettura, lettori digitali, video ingranditori portatili, trasportabili e da tavolo. Vi aspettiamo numerosi e non dimenticate di darci conferma della vostra partecipazione per consentirci di organizzare al meglio l’iniziativa!</w:t>
      </w:r>
    </w:p>
    <w:p>
      <w:pPr>
        <w:pStyle w:val="Normal"/>
        <w:jc w:val="both"/>
        <w:rPr/>
      </w:pPr>
      <w:r>
        <w:rPr/>
      </w:r>
    </w:p>
    <w:p>
      <w:pPr>
        <w:pStyle w:val="Normal"/>
        <w:jc w:val="both"/>
        <w:rPr/>
      </w:pPr>
      <w:r>
        <w:rPr/>
      </w:r>
    </w:p>
    <w:p>
      <w:pPr>
        <w:pStyle w:val="Heading1"/>
        <w:rPr>
          <w:b/>
          <w:b/>
        </w:rPr>
      </w:pPr>
      <w:r>
        <w:rPr>
          <w:b/>
        </w:rPr>
        <w:t>CONCESSIONE SPECIALE TERZA E CARTA BLU</w:t>
      </w:r>
    </w:p>
    <w:p>
      <w:pPr>
        <w:pStyle w:val="Normal"/>
        <w:jc w:val="both"/>
        <w:rPr/>
      </w:pPr>
      <w:r>
        <w:rPr/>
        <w:t xml:space="preserve"> </w:t>
      </w:r>
    </w:p>
    <w:p>
      <w:pPr>
        <w:pStyle w:val="Normal"/>
        <w:jc w:val="both"/>
        <w:rPr/>
      </w:pPr>
      <w:r>
        <w:rPr/>
        <w:t>Ricordiamo ai nostri lettori che, da diversi mesi, Trenitalia ha esteso i vantaggi della “Carta Blu” anche alle persone disabili visive, che così si affiancano, senza sostituirli, agli ormai noti benefici della cosiddetta “Concessione terza”, ottenibili tramite il consueto tesserino (modello 28C). Poiché questa novità ha creato in passato un po’ di confusione, forniamo di seguito gli elementi utili a fare chiarezza:</w:t>
      </w:r>
    </w:p>
    <w:p>
      <w:pPr>
        <w:pStyle w:val="Normal"/>
        <w:jc w:val="both"/>
        <w:rPr/>
      </w:pPr>
      <w:r>
        <w:rPr/>
        <w:t>1. il modello 28C rimane valido con i benefici di prima, sia per il viaggio singolo sia per quello con accompagnatore e il suo rilascio gratuito spetta alle Sezioni Territoriali dell’UICI; tale rilascio, per i non soci o per coloro che non sono in regola con il tesseramento, può avvenire solamente dietro presentazione di documento personale in corso di validità e del verbale di prima istanza del riconoscimento della disabilità visiva. Ricordiamo che il modello 28C prevede, per la sola parte chilometrica e non per le altre componenti del biglietto (esempio supplemento intercity o alta velocità), se accompagnati, il rilascio di due biglietti al prezzo di uno, oppure, se la persona con disabilità visiva viaggia sola, il rilascio di un biglietto scontato del 20%;</w:t>
      </w:r>
    </w:p>
    <w:p>
      <w:pPr>
        <w:pStyle w:val="Normal"/>
        <w:jc w:val="both"/>
        <w:rPr/>
      </w:pPr>
      <w:r>
        <w:rPr/>
        <w:t>2. la nuova carta blu viene rilasciata dagli uffici assistenza, o, se non presenti, dalle biglietterie ferroviarie; vale solamente per i viaggi con accompagnatore, comprende anche tutte le voci dei biglietti freccia, esclusa la prenotazione. La Carta Blu è gratuita e valida cinque anni e consente di far viaggiare gratuitamente l’accompagnatore (per viaggiare senza accompagnatore conviene quindi il modello 28C): per i viaggi sui treni Intercity, Intercity Notte, Frecciabianca, Frecciargento e Frecciarossa, in 1^ e in 2^ classe, nei livelli di servizio Business, Premium e Standard e nei servizi cuccetta o vagone letto, viene rilasciato un unico biglietto Base al prezzo intero, valido per il titolare e il suo accompagnatore; nel caso di treni regionali viene rilasciato un unico biglietto a prezzo intero a tariffa regionale o tariffa regionale con applicazione sovraregionale, valido per due persone. Con la Carta Blu sono esclusi dalle riduzioni il livello di servizio Executive e le vetture Excelsior; per i viaggi sui treni nazionali, se il titolare della Carta Blu è un bambino fino a 15 anni non compiuti, il biglietto viene emesso con lo sconto del 50% e l’accompagnatore – che deve essere maggiorenne – viaggia sempre gratuitamente. Per ottenere la carta blu occorre presentare: fotocopia verbale di cecità, fotocopia documento di identità personale in corso di validità, modulo “Carta Blu” debitamente compilato e sottoscritto dal richiedente. Nel caso si presentino problemi presso le biglietterie, occorre inviare una segnalazione, tramite la Sezione UICI di appartenenza, alla Sede Centrale affinché possa intervenire presso l’apposito ufficio di Trenitalia.</w:t>
      </w:r>
    </w:p>
    <w:p>
      <w:pPr>
        <w:pStyle w:val="Normal"/>
        <w:jc w:val="both"/>
        <w:rPr/>
      </w:pPr>
      <w:r>
        <w:rPr/>
      </w:r>
    </w:p>
    <w:p>
      <w:pPr>
        <w:pStyle w:val="Normal"/>
        <w:jc w:val="both"/>
        <w:rPr/>
      </w:pPr>
      <w:r>
        <w:rPr/>
      </w:r>
    </w:p>
    <w:p>
      <w:pPr>
        <w:pStyle w:val="Heading1"/>
        <w:rPr>
          <w:b/>
          <w:b/>
        </w:rPr>
      </w:pPr>
      <w:r>
        <w:rPr>
          <w:b/>
        </w:rPr>
        <w:t>LAVORI DEL CONSIGLIO NAZIONALE E SVOLGIMENTO DEL CONGRESSO STRAORDINARIO</w:t>
      </w:r>
    </w:p>
    <w:p>
      <w:pPr>
        <w:pStyle w:val="Normal"/>
        <w:jc w:val="both"/>
        <w:rPr>
          <w:b/>
          <w:b/>
        </w:rPr>
      </w:pPr>
      <w:r>
        <w:rPr>
          <w:b/>
        </w:rPr>
      </w:r>
    </w:p>
    <w:p>
      <w:pPr>
        <w:pStyle w:val="Normal"/>
        <w:jc w:val="both"/>
        <w:rPr/>
      </w:pPr>
      <w:r>
        <w:rPr/>
        <w:t>Riportiamo il testo del Comunicato n. 46 del 03/05/2023 della Presidenza Nazionale.</w:t>
      </w:r>
    </w:p>
    <w:p>
      <w:pPr>
        <w:pStyle w:val="Normal"/>
        <w:jc w:val="both"/>
        <w:rPr/>
      </w:pPr>
      <w:r>
        <w:rPr/>
        <w:t>Care amiche e cari amici, il Consiglio Nazionale, riunito ieri in sessione ordinaria, ha approvato a larga maggioranza - con 33 voti favorevoli - la relazione delle attività - e con 34 voti favorevoli - i documenti contabili del 2022. Sempre a larga maggioranza, – 30 voti favorevoli, - il Consiglio ha preso atto: del verbale dell’Organo di Controllo relativo alla invalidità delle decisioni del Collegio dei Probiviri; della conseguente delibera della Direzione Nazionale del 13 aprile che sospende, ogni e qualsiasi effetto diretto, indiretto e/o consequenziale degli atti adottati dal medesimo Collegio dei Probiviri fin dalla data del 28 gennaio 2021, nonché di quelli adottati da altri Organi associativi, in conseguenza e/o attuazione di detti atti; ha accolto infine l’invito della Direzione a provvedere a eleggere il Collegio. Ciascun consigliere nazionale avrà facoltà di presentare candidature entro martedì 9 maggio prossimo, corredate da impegno dei candidati ad accettare l’eventuale elezione, per consentire una preventiva verifica delle condizioni di candidabilità, eleggibilità e incompatibilità di ciascun candidato, prima di procedere, a scrutinio segreto, alla elezione stessa dei tre componenti effettivi e due supplenti. Il Consiglio, infine, ha discusso approfonditamente la situazione politico-associativa nazionale dell’Unione e, accertata l’impossibilità di ricomporre la frattura profonda tra i consiglieri, in atto ormai da parecchi mesi, riscontrata, inoltre, la necessità di esaminare ed eventualmente deliberare, entro il 31 dicembre prossimo, modifiche statutarie tali da consentire l’iscrizione al Registro Unico Nazionale del Terzo Settore delle nostre articolazioni regionali e sezionali nella sezione b), Associazioni di Promozione Sociale, a maggioranza assoluta dei suoi componenti, 24 voti favorevoli, 13 contrari, 3 astenuti, 3 non votanti, ha accolto la risoluzione proposta dal consigliere Nicola Stilla per la convocazione di un Congresso in via straordinaria da tenersi entro la seconda metà di ottobre, riguardante soltanto le modifiche allo Statuto e l’elezione degli organi nazionali, ossia il Presidente e 24 consiglieri. La risoluzione approvata dal Consiglio, introduce contestualmente nel Regolamento Generale l’articolo che riempie il colpevole vuoto normativo in tema di Congresso convocato in via straordinaria. Per chiarezza, si riporta di seguito la parte dispositiva della risoluzione approvata:</w:t>
      </w:r>
    </w:p>
    <w:p>
      <w:pPr>
        <w:pStyle w:val="Normal"/>
        <w:jc w:val="both"/>
        <w:rPr/>
      </w:pPr>
      <w:r>
        <w:rPr/>
        <w:t>1) convocare il Congresso in via straordinaria, a norma degli articoli 5, comma 3, e 7, comma 3, lett. a), dello Statuto sociale, da tenersi entro la seconda metà del mese di ottobre del 2023;</w:t>
      </w:r>
    </w:p>
    <w:p>
      <w:pPr>
        <w:pStyle w:val="Normal"/>
        <w:jc w:val="both"/>
        <w:rPr/>
      </w:pPr>
      <w:r>
        <w:rPr/>
        <w:t>2) sollecitare i consigli delle sezioni territoriali a convocare l'assemblea straordinaria dei soci della propria sezione entro il 9 luglio 2023, per eleggere i delegati al Congresso, con le modalità e nelle forme previste dallo Statuto e dal Regolamento Generale;</w:t>
      </w:r>
    </w:p>
    <w:p>
      <w:pPr>
        <w:pStyle w:val="Normal"/>
        <w:jc w:val="both"/>
        <w:rPr/>
      </w:pPr>
      <w:r>
        <w:rPr/>
        <w:t>3) poiché trattasi di Congresso convocato in via straordinaria, derogare alla seconda parte dell’art. 17, comma 4, del Regolamento Generale che prevede la comunicazione ai soci della prossima elezione di cariche sociali, almeno quaranta giorni prima, fermo restando l'obbligo di invio della convocazione formale dell’assemblea, quindici giorni prima, a parziale deroga di quanto previsto dall'art. 17, comma 3 del Regolamento;</w:t>
      </w:r>
    </w:p>
    <w:p>
      <w:pPr>
        <w:pStyle w:val="Normal"/>
        <w:jc w:val="both"/>
        <w:rPr/>
      </w:pPr>
      <w:r>
        <w:rPr/>
        <w:t>4) introdurre nel Regolamento Generale, ai sensi dell'art. 7, comma 3, lett. j) dello Statuto, allo scopo di colmare il vuoto regolamentare esistente, poiché nulla si prevede in caso di Congresso convocato in via straordinaria, l’art. 21, comma 1bis, come segue:</w:t>
      </w:r>
    </w:p>
    <w:p>
      <w:pPr>
        <w:pStyle w:val="Normal"/>
        <w:jc w:val="both"/>
        <w:rPr/>
      </w:pPr>
      <w:r>
        <w:rPr/>
        <w:t>Art. 21 Regolamento</w:t>
      </w:r>
    </w:p>
    <w:p>
      <w:pPr>
        <w:pStyle w:val="Normal"/>
        <w:jc w:val="both"/>
        <w:rPr/>
      </w:pPr>
      <w:r>
        <w:rPr/>
        <w:t>1bis) “In caso di convocazione del Congresso in via straordinaria, i consigli regionali e sezionali e i relativi Organi collegiali e/o monocratici da questi eletti o nominati, rimangono in carica. Gli Organi sociali nazionali eventualmente eletti dal Congresso convocato in via straordinaria, rimangono in carica fino al successivo Congresso ordinario”.</w:t>
      </w:r>
    </w:p>
    <w:p>
      <w:pPr>
        <w:pStyle w:val="Normal"/>
        <w:jc w:val="both"/>
        <w:rPr/>
      </w:pPr>
      <w:r>
        <w:rPr/>
        <w:t>5) prendere atto che, a seguito della convocazione del Congresso in via straordinaria, gli Organi nazionali di cui all'art. 4, comma 2, ivi compresi i componenti di parte elettiva di cui alla lett. c) del medesimo articolo, a partire dalla data di convocazione del Congresso, rimangono in carica per l’ordinaria amministrazione, fino a elezione e insediamento degli Organi neo eletti;</w:t>
      </w:r>
    </w:p>
    <w:p>
      <w:pPr>
        <w:pStyle w:val="Normal"/>
        <w:jc w:val="both"/>
        <w:rPr/>
      </w:pPr>
      <w:r>
        <w:rPr/>
        <w:t>6) demandare alla Presidenza e alla Direzione Nazionale gli adempimenti amministrativi e organizzativi previsti dallo Statuto e dal Regolamento per lo svolgimento del Congresso;</w:t>
      </w:r>
    </w:p>
    <w:p>
      <w:pPr>
        <w:pStyle w:val="Normal"/>
        <w:jc w:val="both"/>
        <w:rPr/>
      </w:pPr>
      <w:r>
        <w:rPr/>
        <w:t>7) imputare gli oneri al Bilancio di esercizio 2023 della Sede Nazionale che presenta adeguata capacità, considerate anche le notevoli economie di spesa derivate dal mancato svolgimento in presenza del Congresso ordinario del 2020.</w:t>
      </w:r>
    </w:p>
    <w:p>
      <w:pPr>
        <w:pStyle w:val="Normal"/>
        <w:jc w:val="both"/>
        <w:rPr/>
      </w:pPr>
      <w:r>
        <w:rPr/>
        <w:t>In conseguenza, si rinnova l’invito a tutti i Presidenti e Consigli sezionali a voler predisporre con sollecitudine quanto necessario per lo svolgimento delle assemblee straordinarie per l’elezione dei delegati, nel numero, nelle forme, e con le modalità previste dallo Statuto e dal Regolamento, tenuto conto anche della risoluzione approvata dal Consiglio Nazionale il 2 maggio 2023. La Presidenza nazionale curerà la predisposizione di ogni adempimento organizzativo e tecnico volto a rendere agevole lo svolgimento delle Assemblee e la relativa votazione per l’elezione dei delegati e a tale scopo, saranno fornite nei prossimi giorni ulteriori informazioni e indicazioni pratiche. Per superare il momento difficile che la nostra Unione vive e per rendere più facile e concreta la possibilità di iscrizione al RUNTS sezione b) delle articolazioni regionali e sezionali, oggi in gran parte non consentita, il Consiglio Nazionale, anche nell’intento di evitare ulteriori e più gravi lacerazioni, ha ritenuto necessario e doveroso restituire la parola e il diritto di scelta alla base associativa che si potrà esprimere attraverso l’Organo supremo dell’Unione, vale a dire il Congresso. A tutti i Presidenti e dirigenti a ogni livello è richiesto un impegno particolare in questi mesi, perché il Congresso possa svolgersi nelle condizioni di massima serenità e di assoluto equilibrio, tramite il confronto delle idee e la libertà di scelta di ciascun socio, senza tuttavia dimenticare che “l’Unione non si ferma” e quindi che occorre dedicare attenzione e tempo da parte di tutti per onorare al meglio, nonostante tutto, le scadenze associative delle prossime settimane. Il presente comunicato è da considerarsi quale comunicazione ai soci, con mezzo idoneo, delle prossime convocazioni delle assemblee sezionali per l’elezione dei delegati al Congresso convocato in via straordinaria, alla quale seguirà formale convocazione da parte dei Consigli sezionali. Buon lavoro e vive cordialità a tutte e tutti.</w:t>
      </w:r>
    </w:p>
    <w:p>
      <w:pPr>
        <w:pStyle w:val="Normal"/>
        <w:jc w:val="both"/>
        <w:rPr/>
      </w:pPr>
      <w:r>
        <w:rPr/>
        <w:t>Mario Barbuto – Presidente Nazionale</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14:00Z</dcterms:created>
  <dc:creator>Emanuele Ferraresi</dc:creator>
  <dc:description/>
  <cp:keywords/>
  <dc:language>en-US</dc:language>
  <cp:lastModifiedBy>Chiara</cp:lastModifiedBy>
  <cp:lastPrinted>2022-05-16T07:36:00Z</cp:lastPrinted>
  <dcterms:modified xsi:type="dcterms:W3CDTF">2023-05-14T08:43:00Z</dcterms:modified>
  <cp:revision>23</cp:revision>
  <dc:subject/>
  <dc:title> </dc:title>
</cp:coreProperties>
</file>